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ฎากร โฆ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ata Sramane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Ratn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นทร์ €ิต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รตนป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ี่หลวง อธ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เจริญ ทนฺตจิตฺ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B7.2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