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i Linh Ho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ล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ละเซ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B7.2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