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1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1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จุ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1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ำรุ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เรือโทศุภฤกษ์ ศรีสุขนาเวีย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รเชษฐ์ โทอื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