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งชัย ปฺ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ลือ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จนฺท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วน ธีร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ุทธรักษ์ 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อตฺถ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ค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องเปลือง อภั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