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ธมฺม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ธี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ธ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ทกร นนฺท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ิ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€ิต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€ิตวี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ภัทร รต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ยวิทย์ สกฺกยวิช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ุภณัฐ ปิยภ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ินทร์ คมฺภ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ึก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