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อตฺถโก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ษ์ ถิร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สำฤทธิ์ €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สุภาวลัย บำรุงกิจ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จิรวงศ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