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กฎากร โฆส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jata Sramane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Ratn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ินทร์ €ิต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รตน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ี่หลวง อธ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เอก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ลิต ชวลิต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B7.2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