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โมส่อ อธ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สิร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ณพลเดช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รต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ีร์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สุริยา มหา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สิริ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