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ัญพิสิษฐ์ โช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ังฆรักษ์ธนิก อภิธน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โชติ ธมฺม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ิตติศักดิ์ เข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ดล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ชยยา เรื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