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Aike Hon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Min Min Lat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