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อน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แต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วิจิตรสร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วภ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ุตฺต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ชัย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ธีร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 อภ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นทวัฒน์ นนฺท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ก้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เอก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ลิต ชวลิต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B7.2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