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201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กุ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201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ขียว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201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พรม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201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ฐาโอ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201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สรณ์ สุข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15 </w:t>
          </w:r>
          <w:r>
            <w:rPr>
              <w:rFonts w:ascii="CordiaUPC" w:hAnsi="CordiaUPC" w:eastAsia="Angsana New"/>
              <w:b/>
              <w:b/>
            </w:rPr>
            <w:t>พระพุทธศาสนากับโลกาภิวัต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ิรุธ วิโรจโ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30-11:30 2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