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วิทย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ย์ ช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ธร คะ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รียงศักดิ์ กิตฺติ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โชค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ุญญพัฒน์ 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พงศ์ ฉันทศาสตร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จิตฺต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ธวัฒน์ ธมฺมโฆส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 กฤษณะ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วนาท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สุ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้องภพ ปิย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ธัช ศิริชุม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