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แก่น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ขนบ สหายปญฺโ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