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ญาณพงศ์ ถุนา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้องเกียรติ คมฺภี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สิ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ชยวรรณ ย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ชิร นิ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ณรงค์กร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และพระไตรปิฎก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วช วะท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วิชิต อาษ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