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ัญพิสิษฐ์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ังฆรักษ์ธนิก อภิธน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โชติ ธมฺม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ิตติศักดิ์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ด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01 </w:t>
          </w:r>
          <w:r>
            <w:rPr>
              <w:rFonts w:ascii="CordiaUPC" w:hAnsi="CordiaUPC" w:eastAsia="Angsana New"/>
              <w:b/>
              <w:b/>
            </w:rPr>
            <w:t>ปรัชญ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รรมธร มะลิน กิตฺติปาโ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