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2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ษฎา ภู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2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hilaratna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ชิต อคฺคชิโ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B7.2-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