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เกษมคุณาก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ขม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ขันติชัยวัฒน์ ขน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จริญ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อาทรธรรมสิร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ปญฺญ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ฉนฺท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กนฺต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3 </w:t>
          </w:r>
          <w:r>
            <w:rPr>
              <w:rFonts w:ascii="CordiaUPC" w:hAnsi="CordiaUPC" w:eastAsia="Angsana New"/>
              <w:b/>
              <w:b/>
            </w:rPr>
            <w:t>สุนทรียทัศน์ทางวัฒนธรรมและ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ัส บุดด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