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ะวิทย์ ย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ถิตย์ ช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งศธร คะ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ัฒน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กรียงศักดิ์ กิตฺติปุ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โชค ศิร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ุญญพัฒน์ ส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ตุพงศ์ ฉันทศาสตร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ริยา ภูร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จิตฺต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ธวัฒน์ ธมฺมโฆสโ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 กฤษณะ สุช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วนาท ขนฺต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สุภ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้องภพ ปิย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วช วะทา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ตำรวจโทวิชิต อาษา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B7.2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