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ร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ศิษฐวีรโส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ไพศิษฏ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นฺตว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เกียรติ €า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