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ธา ชาต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Sopher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เอมโอ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พล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ิติภูมิ จันทรมิ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สกลภัทร ทว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สิทธิศักดิ์ โต๊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าญณรงค์ คัคโน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ษ์พัฒน์ จ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โชคชัย อยู่สีม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วณัฐสนันท์ มู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หมันต์ ครุธ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ฤตยภาส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วัฒน์ เกศสุ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ัทธ์ 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ดชา เปลี่ยน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นิ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จิตรา 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ามารถ เชื้อ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ร ทองศรีสืบ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อกนันท์ ปาน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นันท์ ชุ่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ทธิพงศ์ กุลี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ันเฉลิม โอ้โ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 กล่อม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รัตนะ ช้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ริสสร เกตุ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จนณรงค์ พงษ์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มรุเดช พลาย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ภัทร เกตุ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ัชพงศ์ ภุ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15 </w:t>
          </w:r>
          <w:r>
            <w:rPr>
              <w:rFonts w:ascii="CordiaUPC" w:hAnsi="CordiaUPC" w:eastAsia="Angsana New"/>
              <w:b/>
              <w:b/>
            </w:rPr>
            <w:t>พระพุทธศาสนากับโลกาภิวัต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