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วรรณธรรมาจารย์ ปะพ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8:30 1202, Sat 15:30-18:3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6/23 14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