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จั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เทพ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โค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วิรุฬ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ยค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ยค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ทร์ น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ณุพงศ์ บั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นุชิต ไก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ต้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ัคศรราม เทพ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ัทรศักดิ์ ทยะ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ไตยะ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ทิพย์ สุร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ิศ สังข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ชัย พิลาอาพิ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15 </w:t>
          </w:r>
          <w:r>
            <w:rPr>
              <w:rFonts w:ascii="CordiaUPC" w:hAnsi="CordiaUPC" w:eastAsia="Angsana New"/>
              <w:b/>
              <w:b/>
            </w:rPr>
            <w:t>พระพุทธศาสนากับโลกาภิวัต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ัฐพล จินดารั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