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 ขันโนนเขว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คำฟู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ง อินท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ี ลุงห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ญ์ บุญ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