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พงษ์ สุเมธสิสฺ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วุฒิ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ิล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ลี หนู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ทิต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ธร หลง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ชร๊อฟ เบ็ญ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นธยา ศิลป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โรจน์ เหรียญ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ไชย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ส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ฐิตตปุณ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พร จันท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