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ชัย รา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า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ท์ บัพพค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งห์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ล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ใบฎีกาเดชา คุณสมฺปนฺโ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มวง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