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พร 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ลง 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า ขน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ีทอง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กส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ธวัตร   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ญาณ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รต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ญาณ์ ปุณฺ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ภร ส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านาถ แถว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