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จฉริยะ จิตฺต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ติศักดิ์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ฑิล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ปทุมรัตน์ โก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เชียร วชิ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