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กฤช ส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คม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ันติชัย สนฺ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ชัย ธมฺมทสฺ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เชนทร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ภาณ ปิย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าวดี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ักรพล สิริธ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