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พร อา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ย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Karina Thyra Cord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Hom M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ein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Hlaing M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Ngin Ho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on Mon Thin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Hlaing Hom </w:t>
              <w:tab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