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ota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Ven Sanjib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ภัทร กนกธัญ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ชีพเจริญ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ิต อคฺคชิ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B7.2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