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ตชัย 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ัฒน์ กล้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วมินทร์ อินฺท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รงฤทธิ์ บุ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ยุทธ ไตร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ลักษณ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ิต อคฺคชิ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B7.2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