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อ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 พุทธ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ิต อคฺคชิ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