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นตรี มหชฺฌาส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ป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40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ฐภัทร อยู่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