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ุทธชาติ ช่ว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ราโมทย์ เวฬุบ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ยมภู สาม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ิตติพร ทว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กวีส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ธนภัทรวิ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ตะโก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จรรย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วิเส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ศวดี เสีย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ทอง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หมวกผ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ศรี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้าวสิริ รา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ศักดิ์บรรลือ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์ หลักก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10 </w:t>
          </w:r>
          <w:r>
            <w:rPr>
              <w:rFonts w:ascii="CordiaUPC" w:hAnsi="CordiaUPC" w:eastAsia="Angsana New"/>
              <w:b/>
              <w:b/>
            </w:rPr>
            <w:t>การเมืองการปกครอง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สุธีวชิรคุณ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(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ัฐพงศ์ คำมา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)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กษฎา ผา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