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ู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เทพ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วิรุฬ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ยค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ยค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ทร์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ณุพงศ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ิต 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ัคศรราม เทพ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ศักดิ์ ทย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ไตยะ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ทิพย์ สุ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ศ สังข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ชัย พิลาอาพ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เชษฐ์ โทอื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