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พิกุล สุ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ศ์ ตุล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ลิต อช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อนันต์ เอกคค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ปั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ผกา โปทา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จันทร์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ยุทธ อ๋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ขั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ื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ลาวัลย์ เรือ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ปันอินวงศ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กันธ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คำอีด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พงษ์ ปันธน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ใฝ่คว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สหคณาพลธ์ เมือง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ใช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วัสดิ์ ปู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ขุ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แส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ส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ภา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ันทา เต็ม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ชา สุเมธว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1:00 4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0/23 14:15-16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