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63043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รี มิตรมาศ</w:t>
            </w:r>
            <w:r>
              <w:rPr>
                <w:rFonts w:eastAsia="Angsana New" w:ascii="CordiaUPC" w:hAnsi="CordiaUPC"/>
                <w:sz w:val="22"/>
                <w:lang w:val="en-US"/>
              </w:rPr>
              <w:tab/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63043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รักษ์ บุญ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63043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สุวรรณค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63043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ะศักดิ์ สุดน้อย</w:t>
            </w:r>
            <w:r>
              <w:rPr>
                <w:rFonts w:eastAsia="Angsana New" w:ascii="CordiaUPC" w:hAnsi="CordiaUPC"/>
                <w:sz w:val="22"/>
                <w:lang w:val="en-US"/>
              </w:rPr>
              <w:tab/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63043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ฐมพงค์ คงปาน</w:t>
            </w:r>
            <w:r>
              <w:rPr>
                <w:rFonts w:eastAsia="Angsana New" w:ascii="CordiaUPC" w:hAnsi="CordiaUPC"/>
                <w:sz w:val="22"/>
                <w:lang w:val="en-US"/>
              </w:rPr>
              <w:tab/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63043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ทพสวัสดิ์ บุญญ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63043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ณี ชวาสิ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630431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วรรณ นุกูล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630431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ิยัน เสน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630431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มพูนุท ปองแท้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วิทยาเขตศรีธรรมาโศกราช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BU5015 </w:t>
          </w:r>
          <w:r>
            <w:rPr>
              <w:rFonts w:ascii="CordiaUPC" w:hAnsi="CordiaUPC" w:eastAsia="Angsana New"/>
              <w:b/>
              <w:b/>
            </w:rPr>
            <w:t>พระพุทธศาสนากับโลกาภิวัตน์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พระมหาประทิ่น เขมจารี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/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ทองน้ำแก้ว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