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ค์ษธร 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แฝ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40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และ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