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กฤช ส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งคม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ันติชัย สนฺ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ชัย ธมฺมทสฺ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เชนทร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ภาณ ปิย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าวดี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5 </w:t>
          </w:r>
          <w:r>
            <w:rPr>
              <w:rFonts w:ascii="CordiaUPC" w:hAnsi="CordiaUPC" w:eastAsia="Angsana New"/>
              <w:b/>
              <w:b/>
            </w:rPr>
            <w:t>พระพุทธศาสนากับโลกาภิวัต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รุ่งโรจน์ รตนวณฺโ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30-16:30 0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