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กฤษณะ ราพิมพ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ืบ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เฮ็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ศักดิ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ถาพร ไพศ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ีรวัฒน์ เสีย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ณ์ ติ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พันธ์ มา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ีย์ พักกร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ิตติธัช พงษ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รรถชัย พิพิ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คมกฤษ จรเอ้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กริช คุ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หรัฐ กลั่นข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คทาวุธ โรคาพ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ธรรม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ตวัต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อง ประถม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วัฒน์ ไพ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ฎิภาณ ม่ว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ธรีย์รักษ์ ศรี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อม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จินดา ดอน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ัณห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มิพัฒน์ บุญ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นราทิพย์ บุญ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วัช ศร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ัยวัฒน์ ผู้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ฏิภาณ สมัค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ภัทร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าญณรงค์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ทักษะการพูดและการฟั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ฤมล ชุ่มเจริ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