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ักษ์ สุนฺทรวิ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Upekkananda Shraman Gourav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Chitra Bahadur Thap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Gajendra Sing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ำพล 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น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อยีย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ธียรวิภา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ำดั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ศักดิ์ คำ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น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ด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พงศ์สุ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Dalipru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ร่วม คำเมืองแ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หวนทอง บุญ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