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ุข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หลักสูตรและ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ี่ยม อามาตย์มุลต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6:00 2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