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ดำรงศักดิ์ ทำม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พล พิมพ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ินทร์ ภักด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ภาษาไทยเพื่อทักษะ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รุงภรณ์ กลางบุรั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6:00 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