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า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ท์ บัพพค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งห์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อด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ไลศักดิ์ หงษ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30-15:30 1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