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ทีบ ปชฺ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ำเหน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ชัย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ชาญ กำเหนิดกลั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