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ตติพงษ์ จิตจำรัส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นา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กีรติหัตถย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ิดา ประยู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ณีย์ ศรี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สุขขำ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านต์นิศรา ทร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ภานุพรธนารัศม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ะชัย ช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ปิยะณัฐ ข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พานิช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1 </w:t>
          </w:r>
          <w:r>
            <w:rPr>
              <w:rFonts w:ascii="CordiaUPC" w:hAnsi="CordiaUPC" w:eastAsia="Angsana New"/>
              <w:b/>
              <w:b/>
            </w:rPr>
            <w:t>กฎหมายวิธีพิจารณาความอาญ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ญจิรา วิจิตรวัชรารัก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ศักดิ์ บุญญะสุ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