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ปัญญ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ทั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ทว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ภาษาไทย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