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์มงคล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ันต์ ลังกาพ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