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ุริต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เช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ญาณน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ย็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รัต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ุช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ภาษาไทยเพื่อทักษะ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รุงภรณ์ กลางบุรั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6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